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Указа Губернатора Кировской области от 23.09.2022 № 60 «Об осуществлении руководства Правительством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знать утратившим силу Указ Губернатора Кировской области от 23.09.2022 № 60 «Об осуществлении руководства Правительством Кировской облас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Настоящий Указ вступает в силу с 21.01.2025.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А.В. Соколов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9:00Z</dcterms:created>
  <dc:creator>Машинописное бюро</dc:creator>
  <dc:description/>
  <cp:keywords/>
  <dc:language>en-US</dc:language>
  <cp:lastModifiedBy>Любовь В. Кузнецова</cp:lastModifiedBy>
  <cp:lastPrinted>2025-01-20T11:40:00Z</cp:lastPrinted>
  <dcterms:modified xsi:type="dcterms:W3CDTF">2025-01-21T08:45:00Z</dcterms:modified>
  <cp:revision>5</cp:revision>
  <dc:subject/>
  <dc:title> </dc:title>
</cp:coreProperties>
</file>